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5760720" cy="547370"/>
            <wp:effectExtent l="0" t="0" r="0" b="0"/>
            <wp:docPr id="1" name="Picture 2" descr="C:\Users\dstrobbe\AppData\Local\Microsoft\Windows\Temporary Internet Files\Content.Word\Banner 30x315_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dstrobbe\AppData\Local\Microsoft\Windows\Temporary Internet Files\Content.Word\Banner 30x315_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"Investir dans la croissance et l'emploi"</w:t>
        <w:br/>
      </w:r>
      <w:r>
        <w:rPr>
          <w:rFonts w:eastAsia="Calibri" w:cs="Calibri"/>
          <w:b/>
          <w:bCs/>
          <w:sz w:val="24"/>
          <w:szCs w:val="24"/>
        </w:rPr>
        <w:t>Programme opérationnel 2014-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rFonts w:eastAsia="Calibri" w:cs="Calibri"/>
          <w:b/>
          <w:bCs/>
          <w:sz w:val="36"/>
          <w:szCs w:val="36"/>
        </w:rPr>
        <w:t>Rapport d'activités annuel abrégé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1</w:t>
              <w:tab/>
              <w:t>Données d'identific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Anné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Intitulé du projet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Porteur de projet (coordinateur)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Numéro administratif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Données de contact du porteur de projet (coordinateu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(adresse, tél, fax, e-mail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Données de contact de la personne de contact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Partenaires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fr-BE" w:eastAsia="en-US" w:bidi="ar-SA"/>
              </w:rPr>
              <w:t>Toute nouvelle source de financement et tout nouveau partenaria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2</w:t>
              <w:tab/>
              <w:t>Avancement du projet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/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2.1</w:t>
              <w:tab/>
              <w:t>Description de l'avancement du projet</w:t>
            </w: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: (contexte, réalisations, problèmes rencontrés et mesures prises pour les résoudre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/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2.2</w:t>
              <w:tab/>
              <w:t>Objectifs atteints</w:t>
            </w: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 xml:space="preserve"> (Expliquez comment les objectifs fixés pour l'année en question ont ou n'ont pas été atteint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2.3</w:t>
              <w:tab/>
              <w:t>Actions de communication réalisé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 xml:space="preserve">2.4 </w:t>
              <w:tab/>
              <w:t>Efforts réalisés pour assurer la durabilité du proj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2.5</w:t>
              <w:tab/>
              <w:t>Etapes suivantes du proj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3</w:t>
              <w:tab/>
              <w:t>Indicateurs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3.1</w:t>
              <w:tab/>
              <w:t>Indicateurs définis par le Programme opérationnel 2014-2020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Il s'agit ici des indicateurs qui ont été fixés dans la convention de votre projet, ou dans un addendum à la convention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Documents à transmettre à la cellule FEDER concernant le reporting et la justification de ces indicateurs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Tableau d'indicateurs entièrement complété (document Exc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Scanning du tableau d'indicateurs récapitulatif sig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Pièces justificatives de tous les résultats rapportés (le tableau d'indicateurs doit indiquer les informations à transmettre à la cellule FEDER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/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3.2</w:t>
              <w:tab/>
              <w:t>Indicateurs spécifiques au projet</w:t>
            </w: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 xml:space="preserve"> (Complétez le tableau Excel pour les indicateurs spécifiques au projet et/ou décrivez les indicateurs qualitatifs spécifiques au projet)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Il s'agit ici des indicateurs que vous avez définis vous-même pour suivre les réalisations et résultats de votre projet. Transmettez à la cellule FEDER le reporting relatif à ces indicateurs et/ou décrivez ci-après les indicateurs qualitatifs spécifiques au projet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4</w:t>
              <w:tab/>
              <w:t>Plan financier annuel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rFonts w:ascii="Calibri" w:hAnsi="Calibri" w:eastAsia="Calibri"/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4.1</w:t>
              <w:tab/>
              <w:t>Total des dépenses réalisées</w:t>
            </w: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 xml:space="preserve"> pour le projet durant l'année en question (par bénéficiaire de subvention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983"/>
        <w:gridCol w:w="2159"/>
      </w:tblGrid>
      <w:tr>
        <w:trPr/>
        <w:tc>
          <w:tcPr>
            <w:tcW w:w="7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Type</w:t>
            </w:r>
          </w:p>
        </w:tc>
        <w:tc>
          <w:tcPr>
            <w:tcW w:w="21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Montant</w:t>
            </w:r>
          </w:p>
        </w:tc>
      </w:tr>
      <w:tr>
        <w:trPr/>
        <w:tc>
          <w:tcPr>
            <w:tcW w:w="70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Frais d'investissem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nl-BE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fr-BE" w:eastAsia="en-US" w:bidi="ar-SA"/>
              </w:rPr>
              <w:t>bénéficiaire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Frais de personnel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nl-BE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fr-BE" w:eastAsia="en-US" w:bidi="ar-SA"/>
              </w:rPr>
              <w:t>bénéficiaire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Frais de fonctionnem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nl-BE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fr-BE" w:eastAsia="en-US" w:bidi="ar-SA"/>
              </w:rPr>
              <w:t>bénéficiaire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Total:</w:t>
            </w:r>
          </w:p>
        </w:tc>
        <w:tc>
          <w:tcPr>
            <w:tcW w:w="21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fr-BE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fr-BE" w:eastAsia="en-US" w:bidi="ar-SA"/>
              </w:rPr>
              <w:t>4.2</w:t>
              <w:tab/>
              <w:t>Sources de financement</w:t>
            </w: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 xml:space="preserve"> pour le projet durant l'année en cour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158"/>
      </w:tblGrid>
      <w:tr>
        <w:trPr/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Type</w:t>
            </w:r>
          </w:p>
        </w:tc>
        <w:tc>
          <w:tcPr>
            <w:tcW w:w="21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Montant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Région: à précise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Autres autorités: à précise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Revenus générés par le projet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Autres: à précise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B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Total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nl-B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5</w:t>
              <w:tab/>
              <w:t>Annexes</w:t>
            </w:r>
          </w:p>
        </w:tc>
      </w:tr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  <w:bookmarkStart w:id="0" w:name="_GoBack"/>
            <w:bookmarkStart w:id="1" w:name="_GoBack"/>
            <w:bookmarkEnd w:id="1"/>
          </w:p>
          <w:tbl>
            <w:tblPr>
              <w:tblStyle w:val="TableGrid"/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93"/>
              <w:gridCol w:w="1679"/>
              <w:gridCol w:w="4309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Annexe obligatoire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fr-BE" w:eastAsia="en-US"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L'annexe est-elle jointe au rapport d'activités abrégé ?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Si non, pourquoi pas ?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Tableau d'indicateurs Excel</w:t>
                  </w:r>
                </w:p>
              </w:tc>
              <w:tc>
                <w:tcPr>
                  <w:tcW w:w="167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6443874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MS Gothic" w:cs="Arial" w:ascii="MS Gothic" w:hAnsi="MS Gothic"/>
                          <w:kern w:val="0"/>
                          <w:sz w:val="22"/>
                          <w:szCs w:val="22"/>
                          <w:lang w:val="nl-NL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nl-NL" w:eastAsia="en-US" w:bidi="ar-SA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fr-BE" w:eastAsia="en-US"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Scanning du tableau d'indicateurs récapitulatif signé</w:t>
                  </w:r>
                </w:p>
              </w:tc>
              <w:tc>
                <w:tcPr>
                  <w:tcW w:w="167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6768333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MS Gothic" w:cs="Arial" w:ascii="MS Gothic" w:hAnsi="MS Gothic"/>
                          <w:kern w:val="0"/>
                          <w:sz w:val="22"/>
                          <w:szCs w:val="22"/>
                          <w:lang w:val="nl-NL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nl-NL" w:eastAsia="en-US" w:bidi="ar-SA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Pièces justificatives indicateurs</w:t>
                  </w:r>
                </w:p>
              </w:tc>
              <w:tc>
                <w:tcPr>
                  <w:tcW w:w="167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6707634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MS Gothic" w:cs="Arial" w:ascii="MS Gothic" w:hAnsi="MS Gothic"/>
                          <w:kern w:val="0"/>
                          <w:sz w:val="22"/>
                          <w:szCs w:val="22"/>
                          <w:lang w:val="nl-NL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nl-NL" w:eastAsia="en-US" w:bidi="ar-SA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fr-BE" w:eastAsia="en-US" w:bidi="ar-SA"/>
                    </w:rPr>
                    <w:t>Matériel de communication</w:t>
                  </w:r>
                </w:p>
              </w:tc>
              <w:tc>
                <w:tcPr>
                  <w:tcW w:w="1679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0837313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rFonts w:eastAsia="MS Gothic" w:cs="Arial" w:ascii="MS Gothic" w:hAnsi="MS Gothic"/>
                          <w:kern w:val="0"/>
                          <w:sz w:val="22"/>
                          <w:szCs w:val="22"/>
                          <w:lang w:val="nl-NL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nl-NL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nl-N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4606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fr-BE" w:eastAsia="en-US" w:bidi="ar-SA"/>
              </w:rPr>
              <w:t>6</w:t>
              <w:tab/>
              <w:t>Signatur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Certifié sincère et véritab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Date 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Représentant lég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Coordinateur de projet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Fon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Fonction :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BE" w:eastAsia="en-US" w:bidi="ar-SA"/>
              </w:rPr>
              <w:t>Signature: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3d2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705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05f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05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4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3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05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05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44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435FC-41DB-482B-91DE-11F10A5AC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32</Words>
  <Characters>2376</Characters>
  <CharactersWithSpaces>2803</CharactersWithSpaces>
  <Paragraphs>5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8:00Z</dcterms:created>
  <dc:creator>Dorien Strobbe</dc:creator>
  <dc:description/>
  <dc:language>en-US</dc:language>
  <cp:lastModifiedBy>STROBBE Dorien</cp:lastModifiedBy>
  <dcterms:modified xsi:type="dcterms:W3CDTF">2020-01-17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