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28"/>
        <w:gridCol w:w="1546"/>
        <w:gridCol w:w="998"/>
      </w:tblGrid>
      <w:tr>
        <w:trPr>
          <w:trHeight w:val="1540" w:hRule="atLeast"/>
        </w:trPr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Liste des document requis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 w:eastAsia="fr-FR"/>
              </w:rPr>
              <w:t>A remplir par le bénéficiaire : Indiquer la page/partie concernée du dossier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 w:eastAsia="fr-FR"/>
              </w:rPr>
              <w:t>Colonne réservée à la cellule Feder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fr-BE"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BE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1. Veillez indiquer et motiver (en fait et en droit) le choix du mode de passation du marché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BE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BE"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2. Le cahier spécial des charges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10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3. Le cas échéant, les décisions du Collège et du Conseil communal, ainsi que les avis et autorisations de l’autorité de tutelle, relatifs au cahier spécial des charges et conditions du marché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4. Le cas échéant, l’accord de l’Inspection des finances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 ?.................................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483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5. En cas de marché avec publicité 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-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fr-FR" w:eastAsia="fr-FR"/>
              </w:rPr>
              <w:t>si publicité national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,  l’avis de marché publié au Bulletin des Adjudications (B.A.) –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fr-FR" w:eastAsia="fr-FR"/>
              </w:rPr>
              <w:t>si publicité européenn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, l’avis de marché publié au Bulletin des Adjudications (B.A) et au Journal Officiel de l’Union européenne (JOUE)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6. En cas de procédure négociée sans publicité, la preuve de la consultation de plusieurs soumissionnaires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fr-FR" w:eastAsia="fr-FR"/>
              </w:rPr>
              <w:t>A défaut pourquoi ?...........................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7. Le procès-verbal daté et signé relatif à l’ouverture des offres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13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 xml:space="preserve">8. Les différentes offres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fr-FR" w:eastAsia="fr-FR"/>
              </w:rPr>
              <w:t>signée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 xml:space="preserve"> introduites (avec les formulaires d’offre complétés  de tous les candidats et/ou soumissionnaires ainsi que l’ensemble des documents concernant le droit d’accès, la sélection qualitative et les critères d’attribution fixés par le Cahier spécial des charges)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 xml:space="preserve">9. Le rapport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fr-FR" w:eastAsia="fr-FR"/>
              </w:rPr>
              <w:t>daté et signé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 xml:space="preserve"> d’analyse des offres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33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 xml:space="preserve">10. La décision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fr-FR" w:eastAsia="fr-FR"/>
              </w:rPr>
              <w:t>datée et signé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 xml:space="preserve"> motivée d’attribution (ou de non-attribution) du marché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13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11. Le cas échéant, les décisions du Collège et du Conseil communal, ainsi que les avis et autorisations de l’autorité de tutelle, relatifs à l’attribution du marché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12. La preuve de notification, datée et signée, au soumissionnaire de l’attribution du marché , le cas échéant, la preuve du respect du délai d’attente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03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13. La notification, datée et signée, aux soumissionnaires de la décision selon laquelle leur offre a été jugé irrégulière, n’a pas été sélectionnée ou n’a pas été retenue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14. Le bon de commande ou la convention éventuelle avec l’attributaire du marché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15. Le cas échéant, la preuve du cautionnement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fr-FR" w:eastAsia="fr-FR"/>
              </w:rPr>
              <w:t>16.</w:t>
            </w:r>
            <w:r>
              <w:rPr>
                <w:rFonts w:eastAsia="Arial Narrow" w:ascii="Arial Narrow" w:hAnsi="Arial Narrow"/>
                <w:b/>
                <w:bCs/>
                <w:sz w:val="20"/>
                <w:szCs w:val="20"/>
                <w:lang w:val="fr-FR" w:eastAsia="fr-FR"/>
              </w:rPr>
              <w:t xml:space="preserve">  Pour les marchés soumis à publicité européenne,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fr-FR" w:eastAsia="fr-FR"/>
              </w:rPr>
              <w:t>l’avis de marché passé (avis d’attribution de marché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fr-FR" w:eastAsia="fr-FR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fr-FR" w:eastAsia="fr-FR"/>
              </w:rPr>
              <w:t>à défaut pourquoi ?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17. Les états d’avancement datés et signés, les décomptes et le décompte final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 w:eastAsia="fr-FR"/>
              </w:rPr>
              <w:t>18. La liste exhaustive des demandes de modifications unilatérales demandées par le pouvoirs adjudicateur en cours d’exécution du march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19. La justification des coûts supplémentaires et prolongations de délais éventuels, en outre, pour les Communes, les justifications approuvées par le Collège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20. Les procès-verbaux de la réception provisoire et de la réception définitive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 w:eastAsia="fr-FR"/>
              </w:rPr>
              <w:t>20. Le procès-verbal de la réception technique (ou du refus)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  <w:t>à défaut, pourquoi?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 w:eastAsia="fr-FR"/>
              </w:rPr>
              <w:t>21. La déclaration d’absence de conflit d’intérêt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 w:eastAsia="fr-FR"/>
              </w:rPr>
              <w:t>22. En cas de marché de faible montant, le formulaire correspondant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 w:eastAsia="fr-F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rPr>
          <w:lang w:val="fr-B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15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14</Words>
  <Characters>2827</Characters>
  <CharactersWithSpaces>3335</CharactersWithSpaces>
  <Paragraphs>6</Paragraphs>
  <Company>MRBC-MB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9:00Z</dcterms:created>
  <dc:creator>Marie Didier</dc:creator>
  <dc:description/>
  <dc:language>en-US</dc:language>
  <cp:lastModifiedBy>MONSEUR Anouchka</cp:lastModifiedBy>
  <dcterms:modified xsi:type="dcterms:W3CDTF">2019-10-30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